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538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tt-RU" w:eastAsia="ru-RU"/>
        </w:rPr>
        <w:t xml:space="preserve">План работы обще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tt-RU" w:eastAsia="ru-RU"/>
        </w:rPr>
        <w:t>трудового коллектива МБДОУ “Детский сад №6“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tt-RU" w:eastAsia="ru-RU"/>
        </w:rPr>
        <w:t>на 2023</w:t>
      </w:r>
      <w:r>
        <w:rPr/>
        <w:t xml:space="preserve"> год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859"/>
        <w:gridCol w:w="2801"/>
      </w:tblGrid>
      <w:tr>
        <w:trPr>
          <w:trHeight w:val="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Повестка засед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оры председателя и секретаря общего собрания трудов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ведение итогов за 2022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Утверждение плана работы общего собрания на 2023год.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авила внутреннего трудового распорядка.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кущие организационные вопросы.                          6. Обсуждение и принятие локальных нормативных актов (по мере необходимости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хоз</w:t>
            </w:r>
          </w:p>
        </w:tc>
      </w:tr>
      <w:tr>
        <w:trPr>
          <w:trHeight w:val="25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едварительные итоги учебного года. Результаты работы за учебный год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Сохранность имущества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Основные задачи работы ДОУ на летний оздоровительный сезон.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 инструктажей с педагогами по  темам: «Охрана жизни и здоровья детей», «Охрана труда и техники безопасности», «Противопожарная безопасность». «Безопасность на водных объектах», Безопасность на  дорогах», «Антитеррористическая безопасность».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5. Текущие организационные вопросы. Обсуждение и принятие локальных нормативных актов (по мере необходимости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вгус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 Итоги летней оздорови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подготовки групп, детского сада к началу нового учебного года                                                        3. Проведение инструктажей с педагогами по темам: «Охрана жизни и здоровья детей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труда и техники безопасности», «Противопожарная безопасность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титеррористическая безопасность».                                                      4. Текущие организационные вопросы.   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кабр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отпусков работников МБДОУ детского сада на 2024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нализ заболеваемости детей з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зультаты производ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е организационные вопросы.   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07:00Z</dcterms:created>
  <dc:creator>Татьяна</dc:creator>
  <dc:description/>
  <cp:keywords/>
  <dc:language>en-US</dc:language>
  <cp:lastModifiedBy>ACER</cp:lastModifiedBy>
  <cp:lastPrinted>2024-01-03T13:03:00Z</cp:lastPrinted>
  <dcterms:modified xsi:type="dcterms:W3CDTF">2024-01-10T04:17:00Z</dcterms:modified>
  <cp:revision>20</cp:revision>
  <dc:subject/>
  <dc:title/>
</cp:coreProperties>
</file>