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возрас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общеразвивающей направл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3- 5л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Больниц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нендоско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цинские хала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«Доктор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южетно-ролевая игра «Семь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– 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– зи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ватка для кук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кла в одежд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одежды для кук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дильная дос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ю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зик для купания кук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Кухн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кухонной посу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столовой посу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Магазин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фруктов (муляж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овощей (муляж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хлебо-булочных изделий (муляж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зинки для покуп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Мастерская- Автосерви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ой модуль «Мастерская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Парикмахерска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парикмах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Прически для девоче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Прически для мальчиков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Шофер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зовые машины больш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ые маш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зовые маш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безопасности «Островок безопасности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ет светоф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«Загадки о транспорт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«ПДД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маленьких машин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дорожных зна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нок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з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ражка полицейск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пожарн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злы «Городской транспор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уеди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фломастер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ьбом настро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мягкие маленьких игруш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дежурных «Любим трудитьс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ик дежурства с именами де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ту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пак и косын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фетн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Познавательное развитие»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заика различного ви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нуров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ветных палоч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ые карандаш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метрические тела: конус, цилиндр, шар, куб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рамид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гнитная дос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цветные магн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дактический кубик «Цифр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ющая игра «Цвет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ющее лото «Геометрические фигур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-печатная игра «Геометрические форм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-печатная игра «Большой-маленьки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о печатная игра «Разноцветный мир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прир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для ухода за комнатными растения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Листоч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порт комнатных раст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й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ыл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диких живот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домашних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Времена год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Пт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Животны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Морские обитател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Кто где живе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адыши «Ягоды и фрукт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адыши «Овощ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Солнечная систем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лендарь наблюдений за погод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езонных карточ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дактическая игра «Времена год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адыши «Животны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южетных картинок «Домашние животны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южетных картинок «Перелетные пт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сюжетных картинок «Домашние пт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эксперимент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пучие материалы (песок, рис, горох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б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ш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у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ые виды тка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на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й материал (шишки, семена, желуд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тук дет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нц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тные палоч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ые виды тка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на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б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абор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триотический угол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лаги государства, региона, гор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мволы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ая игра «Наша Родин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ющая игра «Мой дом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Мое Абдулин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«Наша Росс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развития реч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южетные картинки разнообразной темат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«Разрезные картин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ики «В гостях у сказ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тека пальчиковых иг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орифмические игры и упражн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з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нижный угол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ая 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для ремонта «Книжкина больниц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театр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масок-шапоч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ый теа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льчиковый теа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ма наст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кра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фареты для рис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ки для леп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сочки для кле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кан-непроливай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фет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сточки для рис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жн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ные карандаши, альбомы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количеству дете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сточки для клея, клей ПВА, бумага цветная для аппликаций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н белый, картон цветной, гуаш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конструирования «Юные строител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тор круп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тор сред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стро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Татьяна</dc:creator>
  <dc:description/>
  <cp:keywords/>
  <dc:language>en-US</dc:language>
  <cp:lastModifiedBy>Admin</cp:lastModifiedBy>
  <dcterms:modified xsi:type="dcterms:W3CDTF">2023-05-19T11:46:00Z</dcterms:modified>
  <cp:revision>3</cp:revision>
  <dc:subject/>
  <dc:title/>
</cp:coreProperties>
</file>