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ность  методическими материалами и средствами обучения и вос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ими материалами используемые в реализации образовательной программы дошкольного образования МБДОУ «Детский сад №6»  включают в себ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jc w:val="left"/>
        <w:rPr/>
      </w:pPr>
      <w:r>
        <w:rPr/>
        <w:t>-  учебно-методические компл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развитие 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38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 детьми по предупреждению  пожаров, автор М.М.Петина, изд. Оренбург, 2006г.-199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детей обращаться с огнем, автор В.Г.Исаева изд. Оренбург, 2007г. ,153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 безопасного поведения  у детей 3-7 лет, автор Н.В. Коломеец, изд. Учитель,2016г.-168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детей 3-7 лет. Автор Г.Д.Беляевскова, изд.Учитель, 2016г.- 153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автор Н.Н. Авдеева, изд. Детство - пресс, 2017-130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ДОО с талантливыми дошкольниками,  автор Ю.А. Афонькина, изд. Учитель, 2016г.- 95ст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ечевое развитие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детей 3-5 лет, автор-составитель О.С. Ушакова, издательство «ТЦ СФЕРА», Москва,2014г.-192ст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детей 5-7 лет, автор-составитель О.С. Ушакова, издательство «ТЦ СФЕРА», Москва,2015г. - 263ст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ению грамоте  старших дошкольников, автор Ю.С. Шестопалова, изд. Детство – пресс, 2012г.- 96ст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литературой и развитие речи, автор Ушаков О.С.,изд. Сфера,2017г.-288ст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и грамоте детей 6-7 лет, автор О.М. Рыбникова,  изд. Учитель, 2016г. 96ст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 (парциальная программа), автор Т.В.Калинина, изд. Учитель, 2016г.-161ст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знавательное развитие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детском саду (2-я младшая группа), автор Л.В. Минкевич, изд. «Скрипторий», 2014г.-72стр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детском саду (средняя группа), автор Л.В. Минкевич, изд. «Скрипторий», 2014г.- 88стр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детском саду (старшая группа), автор Л.В. Минкевич, изд. «Скрипторий», 2014г.- 93стр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етей 6-7 лет, автор Е.В. Колесникова, изд. ТЦ Сфера, 2015г.- 96стр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детском саду (подготовительная группа), автор Е.В. Колесникова, изд. ТЦ Сфера, 2013г.- 185стр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в движении, авторы-составители: Ремизенко Е. В. И др., издательство «Учитель», Волгоград,2015 год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конспектов  познавательных игровых  сеансов, автор-составитель Л.И.  Осечкина и др., издательство  «АРКТИ», Москва, 2014 г.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осени до лета. Детям о природе и  временах года. Автор-составитель Л.А. Владимирская, издательство «Учитель» Волгоград,2015 г.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 с окружающим миром детей 3-5 лет,  автор-составитель  Т.В. Вострухина и др., издательство «ТЦ СФЕРА», Москва,2015г.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м  с окружающим миром детей 5-7 лет,  автор-составитель  Т.В. Вострухина и др., издательство «ТЦ СФЕРА», Москва, 2015г.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ем окружающий мир играя, автор-составитель Л.В. Коломийченко, издательство «ТЦ СФЕРА», Москва, 2015г.- 108стр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деятельности  детей  на  прогулке. Старшая  группа, автор-составитель  Т.Г.Кобзева, и др. , издательство «Учитель». Волгоград, 2009г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исследовательская деятельность   детей 6-7 лет, автор Т.А. Похващева, 2016г. 41 стр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 в экологию автор О.А. Воронкевич, изд. Детство-Пресс,2016-512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 в экологию (дидактический материал - старшая группа), автор О.А.Воронкевич, изд. Детство – пресс, 2017г.- 38 стр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насекомые, перелетные птицы, автор О.А. Скоролупова, изд. Скрипторий, 2015г.- 135стр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эксперименты,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Нищеева, Детство-Пресс, 2017-231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в детском саду Т.В.Гулидова, изд. Учитель, 2016г.-116 ст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удожественное творчество» Н.Н. Леонова Издательство «Учитель» 2017г. 289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 аппликация с детьми 6-7 лет, автор Д.Н.Колдина, изд. Мозаика-синтез, 2014г. - 55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пка  детьми»(3-4 года) Под редакцией.            Д.Н.Колдиой, изд.  «Мозаика» 2015г.-64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пка  детьми»(4-5 лет) Под редакцией.            Д.Н.Колдиой, изд.  «Мозаика» 2015г.-64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детьми (2-3 года), ав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Д.Н.Колдина, изд.  «Мозаика» 2015г.-64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ппликация с детьми» Под редакцией Д.Н.Колдиой Издательство «Мозаика»2015г.-64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и художественный труд в детском саду, автор-составитель Куцакова Л.В. «ТЦ Сфера», 2016г.- 240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детей в младшей и средней группах ДОУ, автор Н.Н.Леонова, изд. «Детство-пресс»,2013г.-320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 по программе «Детство» (старшая группа), автор Н.Н. Леонова, изд. Учитель,2017г. 289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дивительный ритм, автор Каплунова И.М., изд. Композитор Санкт-Петербург,2016г.-70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 для детей 5-7 лет, автор Е.А.Никитина, изд. Творческий центр «Сфера»,2015г.-28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, автор Е.А. Никитина, изд. ТЦ «Сфера»,2017г.78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петь детей 5-6 лет,  автор С.И Мерзлякова, изд. ТЦ «Сфера»,2017г.160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петь детей 6-7 лет, автор С.И. Мерзлякова, изд. ТЦ «Сфера», 2017г.176с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 детей (карточное планирование на среднюю группу), автор А.А. Петухова, изд. Учитель, 2017г.- 36стр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Физическое развитие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А. Мартынова «Физическое развитие» Изд-во «Учитель» 2016г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. Планирование работы по освоению образовательной области детей 4-7 лет по программе «Детство» авт.-сост. Е. А. Мартынова, Н.А. Давыдова, Н.Р. Кислюк:  изд. Учитель, 2016.-246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в детском саду  (младшая группа), автор Л.И.Пензулаева, изд. Мозаика Синтез, 2016г.-80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в детском саду  (средняя группа), автор Л.И.Пензулаева, изд. Мозаика Синтез, 2016г.-103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в детском саду  (старшая группа), автор Л.И.Пензулаева, изд. Мозаика Синтез, 2016г.-119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в детском саду  (подготовительная группа), автор Л.И.Пензулаева, изд. Мозаика Синтез, 2016г.-88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конспекты НОД с детьми 2-7 лет. Образовательная область «Физическое развитие», автор О.Н.Моргунова, изд. Метода ,2013г.-222ст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1:00Z</dcterms:created>
  <dc:creator>Татьяна</dc:creator>
  <dc:description/>
  <cp:keywords/>
  <dc:language>en-US</dc:language>
  <cp:lastModifiedBy>User</cp:lastModifiedBy>
  <dcterms:modified xsi:type="dcterms:W3CDTF">2018-01-24T21:01:00Z</dcterms:modified>
  <cp:revision>2</cp:revision>
  <dc:subject/>
  <dc:title/>
</cp:coreProperties>
</file>